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2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, гражданина *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02.2024 в 0:01 Абушов Д.Г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от 21.11.2023 № * Копия постановления получена Абушовым Д.Г. лично 21.11.2023. Постановление Абушовым Д.Г. не обжаловано и вступило в законную силу 02.12.2023, следовательно, 60-дневный срок для добровольной уплаты административного штрафа истёк 31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дате, времени и месте рассмотрения дела извещен 0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23.03.2024 серии * копией постановления от 21.11.2023 № * уведомлением старшего инспектора ОИАЗ ОГИБДД ОМВД России по г. Радужному; сведениями с ГИС ГМП; реестром правонарушений в отношении Абушова Д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22.11.2023 по 31.01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1.11.2023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3842420156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384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84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682-3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